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88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2 августа 2025 года   </w:t>
        <w:tab/>
        <w:tab/>
        <w:tab/>
        <w:tab/>
        <w:tab/>
        <w:tab/>
        <w:tab/>
        <w:t xml:space="preserve">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19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иковой Елены Валентин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средне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не замуж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не работает, пенсионер, инв. 3 г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, 25.04.2025 года в гор. *, будучи привлеченной 12.02.2025 года к административной ответственности по 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врио зам. начальника полиции по (ООП)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овикова Е.В. в судебном заседании вину признала, раскаялась. Не уплатила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5.2025 года, из которого следует, что Новикова Е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2.02.2025 года, которое вступило в законную силу 23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Новикова Е.В. не уплатила административный штраф по постановлению от 12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овиковой Е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4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овиковой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Новикову Елену Валентин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:57 часов 21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